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А. Прокопович</w:t>
      </w:r>
    </w:p>
    <w:p>
      <w:pPr>
        <w:pStyle w:val="Normal"/>
        <w:ind w:firstLine="709"/>
        <w:jc w:val="right"/>
        <w:rPr/>
      </w:pPr>
      <w:r>
        <w:rPr/>
        <w:t>И.С. Коробейников</w:t>
      </w:r>
    </w:p>
    <w:p>
      <w:pPr>
        <w:pStyle w:val="Normal"/>
        <w:ind w:firstLine="709"/>
        <w:jc w:val="both"/>
        <w:rPr/>
      </w:pPr>
      <w:r>
        <w:rPr/>
      </w:r>
    </w:p>
    <w:p>
      <w:pPr>
        <w:pStyle w:val="Normal"/>
        <w:ind w:firstLine="709"/>
        <w:jc w:val="both"/>
        <w:rPr/>
      </w:pPr>
      <w:r>
        <w:rPr/>
        <w:t>АНАЛИЗ РЕГИОНАЛЬНОГО ОПЫТА СОСТАВЛЕНИЯ ТУРИСТИЧЕСКИХ ПАСПОРТОВ</w:t>
      </w:r>
    </w:p>
    <w:p>
      <w:pPr>
        <w:pStyle w:val="Normal"/>
        <w:ind w:firstLine="709"/>
        <w:jc w:val="both"/>
        <w:rPr/>
      </w:pPr>
      <w:r>
        <w:rPr/>
      </w:r>
    </w:p>
    <w:p>
      <w:pPr>
        <w:pStyle w:val="Normal"/>
        <w:ind w:firstLine="540"/>
        <w:jc w:val="both"/>
        <w:rPr/>
      </w:pPr>
      <w:r>
        <w:rPr/>
        <w:t>Набирающий популярность на региональном и муниципальном уровнях управления туристической деятельностью формат туристического паспорта в настоящее время находится вне какой-либо нормативной регламентации на федеральном уровне, что порождает разнобой в понимании данного инструмента, приводит к дублированию турпаспортом функций других документов и порой лишает соответствующую разработку реальной ценности как элемента механизма развития туристической деятельности на территории.</w:t>
      </w:r>
    </w:p>
    <w:p>
      <w:pPr>
        <w:pStyle w:val="Normal"/>
        <w:ind w:firstLine="540"/>
        <w:jc w:val="both"/>
        <w:rPr/>
      </w:pPr>
      <w:r>
        <w:rPr/>
        <w:t>На фоне назревающей потребности субъектов Федерации и муниципалитетов в инвентаризации и оценке своего туристического потенциала формируется задача определения места турпаспорта в системе программно-целевой документации, его адекватной формы, структуры и содержания.</w:t>
      </w:r>
    </w:p>
    <w:p>
      <w:pPr>
        <w:pStyle w:val="Normal"/>
        <w:ind w:firstLine="540"/>
        <w:jc w:val="both"/>
        <w:rPr/>
      </w:pPr>
      <w:r>
        <w:rPr/>
        <w:t>Задача создания туристического паспорта обычно ставится в соответствующих региональных или муниципальных программах. Анализируя их, можно сделать следующие предварительные выводы:</w:t>
      </w:r>
    </w:p>
    <w:p>
      <w:pPr>
        <w:pStyle w:val="Normal"/>
        <w:ind w:firstLine="540"/>
        <w:jc w:val="both"/>
        <w:rPr/>
      </w:pPr>
      <w:r>
        <w:rPr/>
        <w:t>1) заказчиком туристических паспортов являются региональные и муниципальные органы власти (правительства, министерства, департаменты);</w:t>
      </w:r>
    </w:p>
    <w:p>
      <w:pPr>
        <w:pStyle w:val="Normal"/>
        <w:ind w:firstLine="540"/>
        <w:jc w:val="both"/>
        <w:rPr/>
      </w:pPr>
      <w:r>
        <w:rPr/>
        <w:t>2) туристический паспорт служит одним из инструментов для достижения поставленных в программах целей;</w:t>
      </w:r>
    </w:p>
    <w:p>
      <w:pPr>
        <w:pStyle w:val="Normal"/>
        <w:ind w:firstLine="540"/>
        <w:jc w:val="both"/>
        <w:rPr/>
      </w:pPr>
      <w:r>
        <w:rPr/>
        <w:t>3) туристический паспорт является хоть и не основной, но неотъемлемой  частью программно-целевой документации по развитию туризма на региональном и муниципальном уровнях;</w:t>
      </w:r>
    </w:p>
    <w:p>
      <w:pPr>
        <w:pStyle w:val="Normal"/>
        <w:ind w:firstLine="540"/>
        <w:jc w:val="both"/>
        <w:rPr/>
      </w:pPr>
      <w:r>
        <w:rPr/>
        <w:t>4) отсутствует чёткое понимание круга пользователей информации, содержащейся в туристическом паспорте;</w:t>
      </w:r>
    </w:p>
    <w:p>
      <w:pPr>
        <w:pStyle w:val="Normal"/>
        <w:ind w:firstLine="540"/>
        <w:jc w:val="both"/>
        <w:rPr/>
      </w:pPr>
      <w:r>
        <w:rPr/>
        <w:t>5) унифицированного определения понятию «туристический паспорт» на сегодняшний день не существует. Отсюда возникает не вполне чёткое понимание роли и структуры турпаспорта, механизмов его использования в процессе управляемого развития туристической деятельности территории.</w:t>
      </w:r>
    </w:p>
    <w:p>
      <w:pPr>
        <w:pStyle w:val="Normal"/>
        <w:ind w:firstLine="540"/>
        <w:jc w:val="both"/>
        <w:rPr/>
      </w:pPr>
      <w:r>
        <w:rPr/>
        <w:t xml:space="preserve">Чтобы сформулировать определение понятию «туристический паспорт», рассмотрим несколько целей, которыми руководствовались заказчики данного документа в других регионах РФ. </w:t>
      </w:r>
    </w:p>
    <w:p>
      <w:pPr>
        <w:pStyle w:val="Normal"/>
        <w:ind w:firstLine="540"/>
        <w:jc w:val="both"/>
        <w:rPr/>
      </w:pPr>
      <w:r>
        <w:rPr/>
        <w:t>Так, для туристических паспортов городов и районов Ивановской области целью является «на основе комплекса уникальных факторов, которыми располагает область, при условии сохранения природных и культурных ресурсов, развить туризм международного уровня». Такая цель, на наш взгляд, более характерна для программы, а не для паспорта.</w:t>
      </w:r>
    </w:p>
    <w:p>
      <w:pPr>
        <w:pStyle w:val="Normal"/>
        <w:ind w:firstLine="540"/>
        <w:jc w:val="both"/>
        <w:rPr/>
      </w:pPr>
      <w:r>
        <w:rPr/>
        <w:t>Цель турпаспортов муниципальных образований Смоленской области – «сбор, систематизация и анализ данных о состоянии туристических ресурсов в муниципальных образованиях области, прогнозирование и поиск путей развития туризма, а также привлечение инвестиций и создание туристических брэндов муниципальных образований Смоленской области».</w:t>
      </w:r>
    </w:p>
    <w:p>
      <w:pPr>
        <w:pStyle w:val="Normal"/>
        <w:ind w:firstLine="540"/>
        <w:jc w:val="both"/>
        <w:rPr/>
      </w:pPr>
      <w:r>
        <w:rPr/>
        <w:t xml:space="preserve">В Ярославской области турпаспорт создаётся для информационного, кадрового и методического обеспечения развития туризма и отдыха по Ярославской области, а также ведения реестра туристических ресурсов и туристических организаций области, сбора и анализа данных о существующем уровне развития туризма в регионе, анализа сильных и слабых сторон инфраструктуры с точки зрения туриста. </w:t>
      </w:r>
    </w:p>
    <w:p>
      <w:pPr>
        <w:pStyle w:val="Normal"/>
        <w:ind w:firstLine="540"/>
        <w:jc w:val="both"/>
        <w:rPr/>
      </w:pPr>
      <w:r>
        <w:rPr/>
        <w:t>Муниципалитетам Московской области туристический паспорт необходим для определения туристического потенциала муниципального образования и обеспечения условий для эффективного развития туризма, организации проведения официальных физкультурно-оздоровительных, спортивных и туристских мероприятий.</w:t>
      </w:r>
    </w:p>
    <w:p>
      <w:pPr>
        <w:pStyle w:val="Normal"/>
        <w:ind w:firstLine="540"/>
        <w:jc w:val="both"/>
        <w:rPr/>
      </w:pPr>
      <w:r>
        <w:rPr/>
        <w:t>В ряде регионов провозглашаются, как нам представляется, довольно расплывчатые цели. Например, в Ростовской области «выявление имеющихся на территориях муниципальных образований объектов туристских ресурсов», в Ямало-Ненецком АО «представление региону статуса туристского и демонстрация его туристских возможностей»</w:t>
      </w:r>
    </w:p>
    <w:p>
      <w:pPr>
        <w:pStyle w:val="Normal"/>
        <w:ind w:firstLine="540"/>
        <w:jc w:val="both"/>
        <w:rPr/>
      </w:pPr>
      <w:r>
        <w:rPr/>
        <w:t>Проанализировав цели создания туристических паспортов, мы предлагаем следующее определение данному понятию:</w:t>
      </w:r>
    </w:p>
    <w:p>
      <w:pPr>
        <w:pStyle w:val="Normal"/>
        <w:ind w:firstLine="540"/>
        <w:jc w:val="both"/>
        <w:rPr/>
      </w:pPr>
      <w:r>
        <w:rPr/>
        <w:t>Туристический паспорт – структурированный и периодически обновляемый информационный массив, отражающий имеющееся состояние туристических ресурсов, субъектов туристической деятельности, объектов туристической инфраструктуры, характеристик посещаемости территории в туристских целях, являющийся информационной основой для разработки программ развития</w:t>
      </w:r>
      <w:r>
        <w:rPr>
          <w:rStyle w:val="Day7"/>
        </w:rPr>
        <w:t xml:space="preserve"> туризма территории.</w:t>
      </w:r>
    </w:p>
    <w:p>
      <w:pPr>
        <w:pStyle w:val="Normal"/>
        <w:ind w:firstLine="540"/>
        <w:jc w:val="both"/>
        <w:rPr/>
      </w:pPr>
      <w:r>
        <w:rPr>
          <w:rStyle w:val="Day7"/>
        </w:rPr>
        <w:t>Таким образом, турист</w:t>
      </w:r>
      <w:r>
        <w:rPr/>
        <w:t>иче</w:t>
      </w:r>
      <w:r>
        <w:rPr>
          <w:rStyle w:val="Day7"/>
        </w:rPr>
        <w:t>ский паспорт неразрывно связан с программно-целевым подходом в местном самоуправлении и региональном управлении.</w:t>
      </w:r>
    </w:p>
    <w:p>
      <w:pPr>
        <w:pStyle w:val="Normal"/>
        <w:ind w:firstLine="540"/>
        <w:jc w:val="both"/>
        <w:rPr/>
      </w:pPr>
      <w:r>
        <w:rPr/>
        <w:t>Исследуя взаимосвязь туристического паспорта и программы развития туризма территории, нельзя обойти вопрос «какой из данных документов первичен». С одной стороны, программа должна опираться на информацию, формирующую состав турпаспорта. С другой стороны, сама программа в числе мероприятий информационно-аналитического характера может предусматривать туристическую паспортизацию территории, совершенствование и актуализацию данного документа. Таким образом, туристическая паспортизация и туристическое программирование находятся в диалектическом взаимодействии, взаимообусловливая друг друга. Паспортизация территории является формой разрешения противоречий, проявляющихся в текущем состоянии туристической деятельности территории, предпосылкой программируемого развития. Реализация же программных мероприятий и достижение вследствие этого нового состояния туристической сферы региона предъявляет и новые требования к самой структуре и содержанию турпаспорта.</w:t>
      </w:r>
    </w:p>
    <w:p>
      <w:pPr>
        <w:pStyle w:val="Normal"/>
        <w:ind w:firstLine="540"/>
        <w:jc w:val="both"/>
        <w:rPr>
          <w:rStyle w:val="Day7"/>
        </w:rPr>
      </w:pPr>
      <w:r>
        <w:rPr>
          <w:rStyle w:val="Day7"/>
        </w:rPr>
        <w:t>Следует отдифференцировать турист</w:t>
      </w:r>
      <w:r>
        <w:rPr/>
        <w:t>иче</w:t>
      </w:r>
      <w:r>
        <w:rPr>
          <w:rStyle w:val="Day7"/>
        </w:rPr>
        <w:t>ский паспорт от таких документов, как путеводитель, туроператорский каталог, памятка туристу и других.</w:t>
      </w:r>
    </w:p>
    <w:p>
      <w:pPr>
        <w:pStyle w:val="Normal"/>
        <w:ind w:firstLine="540"/>
        <w:jc w:val="both"/>
        <w:rPr>
          <w:rStyle w:val="Day7"/>
        </w:rPr>
      </w:pPr>
      <w:r>
        <w:rPr>
          <w:rStyle w:val="Day7"/>
        </w:rPr>
        <w:t>Турпаспорт не должен полностью или частично подменять тот же путеводитель; различия, на наш взгляд, должны проявляться по следующим направлениям: по целям и типам пользователей, по стилю, по информационному наполнению, по формам представления информации.</w:t>
      </w:r>
    </w:p>
    <w:p>
      <w:pPr>
        <w:pStyle w:val="Normal"/>
        <w:ind w:firstLine="540"/>
        <w:jc w:val="both"/>
        <w:rPr/>
      </w:pPr>
      <w:r>
        <w:rPr>
          <w:rStyle w:val="Day7"/>
        </w:rPr>
        <w:t>Турист</w:t>
      </w:r>
      <w:r>
        <w:rPr/>
        <w:t>иче</w:t>
      </w:r>
      <w:r>
        <w:rPr>
          <w:rStyle w:val="Day7"/>
        </w:rPr>
        <w:t>ский паспорт не является документом для собственно туриста. Он адресован субъектам турист</w:t>
      </w:r>
      <w:r>
        <w:rPr/>
        <w:t>иче</w:t>
      </w:r>
      <w:r>
        <w:rPr>
          <w:rStyle w:val="Day7"/>
        </w:rPr>
        <w:t>ской деятельности, субъектам инвестиционной деятельности, связанной с туризмом, и органам управления туризмом.</w:t>
      </w:r>
    </w:p>
    <w:p>
      <w:pPr>
        <w:pStyle w:val="Normal"/>
        <w:ind w:firstLine="540"/>
        <w:jc w:val="both"/>
        <w:rPr/>
      </w:pPr>
      <w:r>
        <w:rPr>
          <w:color w:val="000000"/>
        </w:rPr>
        <w:t>Для дальнейшего понимания сущности турист</w:t>
      </w:r>
      <w:r>
        <w:rPr/>
        <w:t>иче</w:t>
      </w:r>
      <w:r>
        <w:rPr>
          <w:color w:val="000000"/>
        </w:rPr>
        <w:t>ского паспорта, его структуры и места в процессах регионального управления турист</w:t>
      </w:r>
      <w:r>
        <w:rPr/>
        <w:t>иче</w:t>
      </w:r>
      <w:r>
        <w:rPr>
          <w:color w:val="000000"/>
        </w:rPr>
        <w:t>ской деятельностью необходимо изучить имеющийся отечественный опыт составления данного документа на региональном и муниципальном уровнях.</w:t>
      </w:r>
    </w:p>
    <w:p>
      <w:pPr>
        <w:pStyle w:val="Normal"/>
        <w:ind w:firstLine="540"/>
        <w:jc w:val="both"/>
        <w:rPr/>
      </w:pPr>
      <w:r>
        <w:rPr>
          <w:color w:val="000000"/>
        </w:rPr>
        <w:t>Нами проведён поиск соответствующих материалов. Обнаружено несколько десятков подобного рода документов. В частности, турист</w:t>
      </w:r>
      <w:r>
        <w:rPr/>
        <w:t>иче</w:t>
      </w:r>
      <w:r>
        <w:rPr>
          <w:color w:val="000000"/>
        </w:rPr>
        <w:t>ские паспорта разработаны в Краснодарском крае, Мурманской, Свердловской, Пензенской, Ярославской и других областях, в ряде муниципальных образований Ивановской, Тверской, Смоленской, Костромской, Пензенской областей, Республики Чувашия и других субъектов Федерации.</w:t>
      </w:r>
    </w:p>
    <w:p>
      <w:pPr>
        <w:pStyle w:val="Normal"/>
        <w:ind w:firstLine="540"/>
        <w:jc w:val="both"/>
        <w:rPr>
          <w:color w:val="000000"/>
        </w:rPr>
      </w:pPr>
      <w:r>
        <w:rPr>
          <w:color w:val="000000"/>
        </w:rPr>
        <w:t>Работы по паспортизации территорий в России ведутся, как минимум, на протяжении десяти лет. Например, в Ивановской области распоряжение главы областной администрации, определяющее необходимость создания турпаспорта, его назначение и структуру, было издано в 2001 году.</w:t>
      </w:r>
    </w:p>
    <w:p>
      <w:pPr>
        <w:pStyle w:val="Normal"/>
        <w:ind w:firstLine="540"/>
        <w:jc w:val="both"/>
        <w:rPr/>
      </w:pPr>
      <w:r>
        <w:rPr>
          <w:color w:val="000000"/>
        </w:rPr>
        <w:t>Охарактеризуем данный документ. В целом, он имеет достаточно развёрнутую структуру, призванную систематизировать сведения об имеющихся турист</w:t>
      </w:r>
      <w:r>
        <w:rPr/>
        <w:t>иче</w:t>
      </w:r>
      <w:r>
        <w:rPr>
          <w:color w:val="000000"/>
        </w:rPr>
        <w:t>ских объектах, маршрутах, инфраструктуре. Обращает на себя внимание входящая в паспорт анкета. По нашему мнению, ряд её вопросов (например, «состояние туристских объектов региона», «считаете ли возможным вовлечение населения в туристское обслуживание» и др.) поставлены не конкретно или имеют риторический характер. К тому же ответы на ряд вопросов, касающихся состояния турист</w:t>
      </w:r>
      <w:r>
        <w:rPr/>
        <w:t>иче</w:t>
      </w:r>
      <w:r>
        <w:rPr>
          <w:color w:val="000000"/>
        </w:rPr>
        <w:t>ской инфраструктуры, дублируются в других разделах турпаспорта. В то же время целесообразным, на наш взгляд, представляется включение в турпаспорт инвестиционных проектов и предложений (таблица 15 документа). Таким образом, на основе собранных заявок может формироваться инвестиционная программа муниципального образования и региона.</w:t>
      </w:r>
    </w:p>
    <w:p>
      <w:pPr>
        <w:pStyle w:val="Normal"/>
        <w:ind w:firstLine="540"/>
        <w:jc w:val="both"/>
        <w:rPr/>
      </w:pPr>
      <w:r>
        <w:rPr/>
        <w:t>Представляет интерес структура туристического паспорта Мурманской области. Документ выполнен в стиле, скорее, аналитической записки, чем информационной справки. Здесь можно увидеть не только наличное на соответствующий момент времени (1999 год) положение дел, но и выводы, обоснования, рассуждения. Особенностью паспорта является включение в него методических подходов к разработке соответствующей региональной программы. Сам паспорт не содержит программы, а определяет, какими должны быть её цели, приоритетные мероприятия, перспективные объекты инвестирования и другие блоки структуры программы. Такой подход в соответствующий период времени нам представляется оправданным, поскольку в 1999 году в системе государственного управления ещё только формировалось представление о программном подходе. В настоящее время, мы считаем, что на основе соответствующего материала целесообразно формировать концепцию развития туризма.</w:t>
      </w:r>
    </w:p>
    <w:p>
      <w:pPr>
        <w:pStyle w:val="Normal"/>
        <w:ind w:firstLine="540"/>
        <w:jc w:val="both"/>
        <w:rPr/>
      </w:pPr>
      <w:r>
        <w:rPr/>
        <w:t>Рассматриваемый турпаспорт ставит перед нами ещё один важный вопрос: об уместности и границах аналитической проработки. Должен ли паспорт содержать только фактографическую информацию без какой-либо оценки, или в нём необходимо формирование суждений относительно вовлечения паспортизируемых объектов в туристическую деятельность? В первом случае повышается объективность документа (присутствуют только факты без интерпретаций), его пользователям даётся возможность самостоятельно выработать соответствующее отношение к представляемой информации. Во втором случае повышается наглядность документа, становится виден общий вектор развития туристической деятельности в регионе.</w:t>
      </w:r>
    </w:p>
    <w:p>
      <w:pPr>
        <w:pStyle w:val="Normal"/>
        <w:ind w:firstLine="540"/>
        <w:jc w:val="both"/>
        <w:rPr>
          <w:color w:val="000000"/>
        </w:rPr>
      </w:pPr>
      <w:r>
        <w:rPr/>
        <w:t>Интересен состав разработчиков турпаспорта Мурманской области: наряду с областным комитетом по физической культуре, спорту и туризму участие в создании документа приняли Государственный фонд развития малого предпринимательства Мурманской области и ОАО РТА "Хибины ТурСервис". Тем самым прослеживается как курс на управление туристической деятельностью в русле общеэкономических и социальных задач региона, так и реализация механизмов частно-государственного партнёрства.</w:t>
      </w:r>
    </w:p>
    <w:p>
      <w:pPr>
        <w:pStyle w:val="Normal"/>
        <w:ind w:firstLine="540"/>
        <w:jc w:val="both"/>
        <w:rPr/>
      </w:pPr>
      <w:r>
        <w:rPr>
          <w:color w:val="000000"/>
        </w:rPr>
        <w:t>Показателен опыт составления турист</w:t>
      </w:r>
      <w:r>
        <w:rPr/>
        <w:t>иче</w:t>
      </w:r>
      <w:r>
        <w:rPr>
          <w:color w:val="000000"/>
        </w:rPr>
        <w:t>ского паспорта в Ростовской области. Здесь региональный паспорт формируется на основе паспортов конкретных объектов туристского интереса и турист</w:t>
      </w:r>
      <w:r>
        <w:rPr/>
        <w:t>иче</w:t>
      </w:r>
      <w:r>
        <w:rPr>
          <w:color w:val="000000"/>
        </w:rPr>
        <w:t>ской инфраструктуры. Сначала составляются паспорта музеев, исторических мест, развлекательных заведений, а уже на их основе разрабатываются паспорта муниципального образования и региона. Такой подход, на наш взгляд, позволяет преодолеть отчуждение самих объектов от процесса составления турпаспорта. Эти объекты перестают быть пассивными источниками информации, а активно включаются в механизмы программно-целевого развития туризма. Нам представляется целесообразным использовать данный подход для составления паспортов других территорий.</w:t>
      </w:r>
    </w:p>
    <w:p>
      <w:pPr>
        <w:pStyle w:val="Normal"/>
        <w:ind w:firstLine="540"/>
        <w:jc w:val="both"/>
        <w:rPr/>
      </w:pPr>
      <w:r>
        <w:rPr>
          <w:color w:val="000000"/>
        </w:rPr>
        <w:t>Отметим, что ростовский турпаспорт адресуется неопределённому кругу лиц, его экземпляры «</w:t>
      </w:r>
      <w:r>
        <w:rPr/>
        <w:t>будут бесплатно раздаваться в гостиницах и турагенствах, продаваться – в книжных магазинах и газетных киосках». Конечно, подобный шаг оправдан с точки зрения возмещения затрат на разработку турпаспорта (за счёт выручки от реализации и за счёт бюджетных средств, выделяемых на пропаганду туризма в регионе), однако, на наш взгляд, утрачивается ориентация документа на целевую аудиторию – профессионалов туристической отрасли, инвесторов, органы государственного управления. Документ приобретает нежелательный, на наш взгляд, характер популярной литературы.</w:t>
      </w:r>
    </w:p>
    <w:p>
      <w:pPr>
        <w:pStyle w:val="Normal"/>
        <w:ind w:firstLine="540"/>
        <w:jc w:val="both"/>
        <w:rPr/>
      </w:pPr>
      <w:r>
        <w:rPr/>
        <w:t xml:space="preserve">Ряд турпаспортов выполнен в виде таблиц, представляющих сведения о местонахождении, форме собственности, состоянии объекта, требуемых мероприятий по его улучшению и др. </w:t>
      </w:r>
    </w:p>
    <w:p>
      <w:pPr>
        <w:pStyle w:val="Normal"/>
        <w:ind w:firstLine="540"/>
        <w:jc w:val="both"/>
        <w:rPr/>
      </w:pPr>
      <w:r>
        <w:rPr/>
        <w:t xml:space="preserve">К такого типа документам, в частности, можно отнести туристический паспорт Мариинско-Посадского района Чувашии. Однако здесь есть один интересный момент. В данном паспорте составители поместили районную программу развития туризма, состоящую из семи глав. Мы считаем, изложение подобных программ в туристическом паспорте излишним. Достаточно упоминания о том, что такая программа существует, на какие сроки рассчитана, кем разработана и утверждена. </w:t>
      </w:r>
    </w:p>
    <w:p>
      <w:pPr>
        <w:pStyle w:val="Normal"/>
        <w:ind w:firstLine="540"/>
        <w:jc w:val="both"/>
        <w:rPr/>
      </w:pPr>
      <w:r>
        <w:rPr/>
        <w:t>Говоря об этом паспорте, считаем необходимым обратить внимание на таблицу № 1 «Характеристика потребителей услуг туристической индустрии Мариинско-Посадского района Чувашской Республики</w:t>
      </w:r>
      <w:r>
        <w:rPr>
          <w:rStyle w:val="StrongEmphasis"/>
          <w:b w:val="false"/>
        </w:rPr>
        <w:t>». В данной таблице приводятся данные посещаемости территории в туристских целях по видам туризма (</w:t>
      </w:r>
      <w:r>
        <w:rPr/>
        <w:t xml:space="preserve">экскурсионный туризм, экологический туризм, лечебно-оздоровительный туризм, спортивный и приключенческий туризм, паломнический туризм, бизнес-туризм, корпоративный отдых) такими группами туристов, как российские туристы, туристы из стран СНГ и иностранные туристы. Регулярное обновление такой информации позволяет проводить анализ динамики въезда туристов в район. Это, в свою очередь, даст возможность вовремя выявлять появившиеся проблемы или наоборот констатировать улучшение ситуации на каком-то конкретном направлении. </w:t>
      </w:r>
    </w:p>
    <w:p>
      <w:pPr>
        <w:pStyle w:val="Normal"/>
        <w:ind w:firstLine="540"/>
        <w:jc w:val="both"/>
        <w:rPr/>
      </w:pPr>
      <w:r>
        <w:rPr/>
        <w:t xml:space="preserve">Масштабная работа по туристической паспортизации была проведена в 2006-07 гг. в Пензенской области. Составлены туристические паспорта 26 районов области и самой Пензы. </w:t>
      </w:r>
    </w:p>
    <w:p>
      <w:pPr>
        <w:pStyle w:val="Normal"/>
        <w:ind w:firstLine="540"/>
        <w:jc w:val="both"/>
        <w:rPr/>
      </w:pPr>
      <w:r>
        <w:rPr/>
        <w:t>Туристские объекты классифицированы по следующим группам:</w:t>
      </w:r>
    </w:p>
    <w:p>
      <w:pPr>
        <w:pStyle w:val="Normal"/>
        <w:ind w:firstLine="540"/>
        <w:jc w:val="both"/>
        <w:rPr/>
      </w:pPr>
      <w:r>
        <w:rPr/>
        <w:t>-  культурно-исторические ресурсы;</w:t>
      </w:r>
    </w:p>
    <w:p>
      <w:pPr>
        <w:pStyle w:val="Normal"/>
        <w:ind w:firstLine="540"/>
        <w:jc w:val="both"/>
        <w:rPr/>
      </w:pPr>
      <w:r>
        <w:rPr/>
        <w:t>-  ресурсы экологического туризма;</w:t>
      </w:r>
    </w:p>
    <w:p>
      <w:pPr>
        <w:pStyle w:val="Normal"/>
        <w:ind w:firstLine="540"/>
        <w:jc w:val="both"/>
        <w:rPr/>
      </w:pPr>
      <w:r>
        <w:rPr/>
        <w:t>-  ресурсы лечебно-оздоровительного туризма;</w:t>
      </w:r>
    </w:p>
    <w:p>
      <w:pPr>
        <w:pStyle w:val="Normal"/>
        <w:ind w:firstLine="540"/>
        <w:jc w:val="both"/>
        <w:rPr/>
      </w:pPr>
      <w:r>
        <w:rPr/>
        <w:t>-  ресурсы спортивного, экстремального, рыболовно-охотничьего, «собирательского» туризма.</w:t>
      </w:r>
    </w:p>
    <w:p>
      <w:pPr>
        <w:pStyle w:val="Normal"/>
        <w:ind w:firstLine="540"/>
        <w:jc w:val="both"/>
        <w:rPr/>
      </w:pPr>
      <w:r>
        <w:rPr/>
        <w:t>По каждому району отражены краткие статистические данные, такие как: занимаемая площадь, население, районный центр, адрес и контактный телефон администрации.</w:t>
      </w:r>
    </w:p>
    <w:p>
      <w:pPr>
        <w:pStyle w:val="Normal"/>
        <w:ind w:firstLine="540"/>
        <w:jc w:val="both"/>
        <w:rPr/>
      </w:pPr>
      <w:r>
        <w:rPr/>
        <w:t>Туристические паспорта районов включают приложения, содержащие более подробное описание конкретных объектов туристского показа. Отдельно отражена инфраструктура туристских объектов.</w:t>
      </w:r>
    </w:p>
    <w:p>
      <w:pPr>
        <w:pStyle w:val="Normal"/>
        <w:ind w:firstLine="540"/>
        <w:jc w:val="both"/>
        <w:rPr/>
      </w:pPr>
      <w:r>
        <w:rPr/>
        <w:t>Опыт Пензы ставит вопрос о соотношении регионального турпаспорта и турпаспортов образующих данный субъект Федерации муниципальных образований. Очевидно, что паспорт региона не должен быть суммой паспортов своих районов и городов, пусть и с определённой генерализацией. В региональном паспорте должен проявляться системный подход. В частности, необходимо представление объектов и маршрутов, имеющих межрайонное значение, механизмов взаимодействия муниципальных образований в сфере туризма и др.</w:t>
      </w:r>
    </w:p>
    <w:p>
      <w:pPr>
        <w:pStyle w:val="Normal"/>
        <w:ind w:firstLine="540"/>
        <w:jc w:val="both"/>
        <w:rPr/>
      </w:pPr>
      <w:r>
        <w:rPr/>
        <w:t>К числу наиболее проработанных из исследованных нами муниципальных турпаспортов отнесём пятидесятистраничный паспорт Вяземского района Смоленской области. В тринадцать таблиц документа сведена информация о самых разных составляющих туристической сферы. Наряду с «традиционными» блоками – объектами туристского интереса, маршрутами, объектами инфраструктуры – в документе приведена информация и о медицинских учреждениях, и о банках, и о других заведениях, с которыми может столкнуться турист во время своего пребывания в районе.</w:t>
      </w:r>
    </w:p>
    <w:p>
      <w:pPr>
        <w:pStyle w:val="Normal"/>
        <w:ind w:firstLine="540"/>
        <w:jc w:val="both"/>
        <w:rPr/>
      </w:pPr>
      <w:r>
        <w:rPr/>
        <w:t>Обращает на себя внимание персонифицированность представленной в документе информации: пофамильно указаны не только руководители района, но и должностные лица турфирм, гостиниц, транспортных организаций, других предприятий туристической инфраструктуры. Есть даже список экскурсоводов, работающих на территории района, с указанием опыта, знания иностранных языков, документов о профессиональной подготовке.</w:t>
      </w:r>
    </w:p>
    <w:p>
      <w:pPr>
        <w:pStyle w:val="Normal"/>
        <w:ind w:firstLine="540"/>
        <w:jc w:val="both"/>
        <w:rPr/>
      </w:pPr>
      <w:r>
        <w:rPr/>
        <w:t>В паспорте представлено более двух десятков активных маршрутов (пеших, водных, велосипедных), с указанием протяжённости и продолжительности, организации-разработчика, категории туристов, на которую ориентирован маршрут. Приведена таблица с подробным описанием туристических событий района.</w:t>
      </w:r>
    </w:p>
    <w:p>
      <w:pPr>
        <w:pStyle w:val="Normal"/>
        <w:ind w:firstLine="540"/>
        <w:jc w:val="both"/>
        <w:rPr/>
      </w:pPr>
      <w:r>
        <w:rPr/>
        <w:t>Уделено внимание информации о подготовке туристических кадров. Представлены профильные учебные заведения, работающие на территории района, даётся характеристика образовательных программ, приводится информация о количестве выпускников. В отдельной таблице собрана информация об организациях туристической сферы, готовых принять на практику студентов с возможным последующим трудоустройством.</w:t>
      </w:r>
    </w:p>
    <w:p>
      <w:pPr>
        <w:pStyle w:val="Normal"/>
        <w:ind w:firstLine="540"/>
        <w:jc w:val="both"/>
        <w:rPr/>
      </w:pPr>
      <w:r>
        <w:rPr/>
        <w:t>Несмотря на внушительный объем, рассматриваемый турпаспорт содержит только фактографические сведения, здесь нет никакой аналитики. В этом проявляется чёткое понимание места турпаспорта в системе программно-целевой документации, ориентация документа на строго целевую профессиональную аудиторию.</w:t>
      </w:r>
    </w:p>
    <w:p>
      <w:pPr>
        <w:pStyle w:val="Normal"/>
        <w:ind w:firstLine="540"/>
        <w:jc w:val="both"/>
        <w:rPr/>
      </w:pPr>
      <w:r>
        <w:rPr/>
        <w:t>Данный паспорт, в отличие от большинства рассмотренных нами, имеет характер нормативного акта, поскольку утверждён постановлением главы муниципального образования.</w:t>
      </w:r>
      <w:r>
        <w:rPr>
          <w:color w:val="000000"/>
        </w:rPr>
        <w:t xml:space="preserve"> </w:t>
      </w:r>
    </w:p>
    <w:p>
      <w:pPr>
        <w:pStyle w:val="Normal"/>
        <w:ind w:firstLine="540"/>
        <w:jc w:val="both"/>
        <w:rPr>
          <w:color w:val="000000"/>
        </w:rPr>
      </w:pPr>
      <w:r>
        <w:rPr>
          <w:color w:val="000000"/>
        </w:rPr>
        <w:t>Предыдущий турпаспорт оказался наболее проработанным, чего, к сожалению, нельзя сказать о турпаспорте Антроповского района Костромской области. Например, в нём нет сведений ни об объектах гостиничного хозяйства, ни об объектах питания, что является недопустимым при составлении турпаспорта. Также данный турпаспорт, на наш взгляд, перегружен историческим описанием как самого района, так и объектов туристской инфраструктуры. Документ не содержит ни описания текущего состояния и проблем представленных объектов, ни характеристик их посещаемости.</w:t>
      </w:r>
    </w:p>
    <w:p>
      <w:pPr>
        <w:pStyle w:val="Normal"/>
        <w:ind w:firstLine="540"/>
        <w:jc w:val="both"/>
        <w:rPr>
          <w:color w:val="000000"/>
        </w:rPr>
      </w:pPr>
      <w:r>
        <w:rPr>
          <w:color w:val="000000"/>
        </w:rPr>
        <w:t>Проанализируем подход к составлению турист</w:t>
      </w:r>
      <w:r>
        <w:rPr/>
        <w:t>иче</w:t>
      </w:r>
      <w:r>
        <w:rPr>
          <w:color w:val="000000"/>
        </w:rPr>
        <w:t>ского паспорта Ярославской области. В отличие от ранее рассмотренных документов здесь имеется лишь макет, состоящий из тринадцати таблиц, характеризующих объекты туристского интереса, предприятия индустрии питания, гостеприимства, развлечений и др. Бросается в глаза одинаковая структура таблиц: «характеристика объекта» – «текущее состояние объекта» – «действия и мероприятия, необходимые для повышения привлекательности объекта». Логично задаться вопросом, правомерно ли под одну структуру подводить и виды туризма, и объекты туристского интереса, и предприятия инфраструктуры. В то же время, очевидно, разработчик видит лишь одно направление развития туризма – повышение привлекательности объекта. Тем самым оставляются вне фокуса внимания возможные проблемы рационализации туристской нагрузки на территорию, деградации объектов вследствие интенсивной турист</w:t>
      </w:r>
      <w:r>
        <w:rPr/>
        <w:t>иче</w:t>
      </w:r>
      <w:r>
        <w:rPr>
          <w:color w:val="000000"/>
        </w:rPr>
        <w:t>ской эксплуатации, повышения уровня организации турист</w:t>
      </w:r>
      <w:r>
        <w:rPr/>
        <w:t>иче</w:t>
      </w:r>
      <w:r>
        <w:rPr>
          <w:color w:val="000000"/>
        </w:rPr>
        <w:t>ской деятельности и другие насущные вопросы, упирающиеся в обеспечение устойчивого развития туризма, сохранения природного и исторического наследия для будущих поколений. Создаётся впечатление, что подход, заложенный в паспорте, ориентирован на сиюминутное достижение коммерческого результата и игнорирует средне- и долгосрочные перспективы развития объекта.</w:t>
      </w:r>
    </w:p>
    <w:p>
      <w:pPr>
        <w:pStyle w:val="Normal"/>
        <w:ind w:firstLine="540"/>
        <w:jc w:val="both"/>
        <w:rPr>
          <w:color w:val="000000"/>
        </w:rPr>
      </w:pPr>
      <w:r>
        <w:rPr>
          <w:color w:val="000000"/>
        </w:rPr>
        <w:t>Бросается в глаза обилие информации, собираемой по каждому объекту. Например, шаблон таблицы по предприятиям питания состоит из семи страниц, на которых размещено порядка шестидесяти характеристик объекта. Сбор такой информации сам по себе обладает колоссальной трудоёмкостью. Довольно сложно организовать взаимодействие с владельцами соответствующих объектов для осуществления столь масштабной «переписи». Наверняка, возникнут отказы в предоставлении заметной части сведений. Вместе с тем, трудно вообразить, как такой информационный массив будет использован в разработке соответствующих программ развития туризма. Налицо явный переизбыток информации. Ряд позиций и вовсе вызывают удивление. Например, «стриптиз и его характеристики, включая стоимость услуги» или «средний чек с алкоголем / без алкоголя». Получается, на основании такого паспорта должны разрабатываться программные мероприятия по развитию стриптиза и потребления алкоголя в городе древних храмов и монастырей.</w:t>
      </w:r>
    </w:p>
    <w:p>
      <w:pPr>
        <w:pStyle w:val="Normal"/>
        <w:ind w:firstLine="540"/>
        <w:jc w:val="both"/>
        <w:rPr>
          <w:color w:val="000000"/>
        </w:rPr>
      </w:pPr>
      <w:r>
        <w:rPr>
          <w:color w:val="000000"/>
        </w:rPr>
        <w:t>Имеет место многочисленное дублирование информации. Так, есть отдельная таблица по сувенирной продукции, и в то же время позиции о сувенирах присутствуют в таблицах, касающихся экскурсионного туризма, объектов паломничества и др.</w:t>
      </w:r>
    </w:p>
    <w:p>
      <w:pPr>
        <w:pStyle w:val="Normal"/>
        <w:ind w:firstLine="540"/>
        <w:jc w:val="both"/>
        <w:rPr/>
      </w:pPr>
      <w:r>
        <w:rPr>
          <w:color w:val="000000"/>
        </w:rPr>
        <w:t>Не прослеживается системный подход в составлении этого документа. На каждый объект того или иного типа заполняется таблица, районный паспорт представляет собой совокупность данных таблиц, а областной, в свою очередь, совокупность районных.</w:t>
      </w:r>
    </w:p>
    <w:p>
      <w:pPr>
        <w:pStyle w:val="Normal"/>
        <w:ind w:firstLine="540"/>
        <w:jc w:val="both"/>
        <w:rPr>
          <w:color w:val="000000"/>
        </w:rPr>
      </w:pPr>
      <w:r>
        <w:rPr>
          <w:color w:val="000000"/>
        </w:rPr>
        <w:t>Указанные факты позволяют сделать вывод о слабой пригодности данного внушительного, но громоздкого документа в качестве инструмента программно-целевого управления туризмом территории. Требуется работа по отбору характеристик объектов, по формированию методических подходов к генерализации информации на районном и областном уровнях, по разработке регистров, способных отразить межрайонные и другие системные связи в турист</w:t>
      </w:r>
      <w:r>
        <w:rPr/>
        <w:t>иче</w:t>
      </w:r>
      <w:r>
        <w:rPr>
          <w:color w:val="000000"/>
        </w:rPr>
        <w:t>ской деятельности.</w:t>
      </w:r>
    </w:p>
    <w:p>
      <w:pPr>
        <w:pStyle w:val="Normal"/>
        <w:ind w:firstLine="540"/>
        <w:jc w:val="both"/>
        <w:rPr/>
      </w:pPr>
      <w:r>
        <w:rPr>
          <w:color w:val="000000"/>
        </w:rPr>
        <w:t>Активно идёт процесс турист</w:t>
      </w:r>
      <w:r>
        <w:rPr/>
        <w:t>иче</w:t>
      </w:r>
      <w:r>
        <w:rPr>
          <w:color w:val="000000"/>
        </w:rPr>
        <w:t>ской паспортизации районов Ивановской области. Рассмотрим соответствующие паспорта Юрьевецкого, Южского районов и городского округа Шуя. Доминирующий стиль данных документов – аналитическая записка. Во всех из них приводится обширная, до десятка страниц, историческая справка. Имеется сведённая в таблицы характеристика объектов туристского интереса по видам (исторические, экологические, спортивные и др.). Присутствует даже пофамильный перечень народных умельцев с указанием выпускаемых ими продукции и сувениров.</w:t>
      </w:r>
    </w:p>
    <w:p>
      <w:pPr>
        <w:pStyle w:val="Normal"/>
        <w:ind w:firstLine="540"/>
        <w:jc w:val="both"/>
        <w:rPr>
          <w:color w:val="000000"/>
        </w:rPr>
      </w:pPr>
      <w:r>
        <w:rPr>
          <w:color w:val="000000"/>
        </w:rPr>
        <w:t>На наш взгляд, развёрнутой, но не избыточной является характеристика средств размещения и предприятий питания (паспорт Юрьевецкого района): приводятся данные о номерном фонде, особенностях обслуживания, дополнительных услугах, типе кухни.</w:t>
      </w:r>
    </w:p>
    <w:p>
      <w:pPr>
        <w:pStyle w:val="Normal"/>
        <w:ind w:firstLine="540"/>
        <w:jc w:val="both"/>
        <w:rPr>
          <w:color w:val="000000"/>
        </w:rPr>
      </w:pPr>
      <w:r>
        <w:rPr>
          <w:color w:val="000000"/>
        </w:rPr>
        <w:t>Выделим пару особенностей, отличающих турист</w:t>
      </w:r>
      <w:r>
        <w:rPr/>
        <w:t>иче</w:t>
      </w:r>
      <w:r>
        <w:rPr>
          <w:color w:val="000000"/>
        </w:rPr>
        <w:t>ский паспорт данного муниципального образования: наличие анкеты, призванной характеризовать состояние туризма и включение в документ сведённых в таблицу первоочередных инвестиционных проектов в турист</w:t>
      </w:r>
      <w:r>
        <w:rPr/>
        <w:t>иче</w:t>
      </w:r>
      <w:r>
        <w:rPr>
          <w:color w:val="000000"/>
        </w:rPr>
        <w:t xml:space="preserve">ской сфере. </w:t>
      </w:r>
    </w:p>
    <w:p>
      <w:pPr>
        <w:pStyle w:val="Normal"/>
        <w:ind w:firstLine="540"/>
        <w:jc w:val="both"/>
        <w:rPr/>
      </w:pPr>
      <w:r>
        <w:rPr>
          <w:color w:val="000000"/>
        </w:rPr>
        <w:t>Из текста паспорта не ясно, кому адресовалась данная анкета. Ответы на ряд её вопросов носят декларативный характер. Порой создаётся впечатление, что анкета представляет собой диалог преподавателя и студента на экзамене: задаются правильные, «книжные» вопросы, подразумевающие правильные ответы. В самом деле, какой ответ, кроме «да» можно дать на такие вопросы, как «Считаете ли Вы возможным создание органа управления туризмом?» (11 вопрос) или «Считаете ли Вы возможным направить выпускников школ на целевое обучение по туристской специальности» (13 вопрос). Постановка многих вопросов академична, ответы на них часто не основаны на конкретном исследовании того или иного объекта, а представляют собой отвлечённые формулировки. Ответы на некоторые вопросы анкеты дублируются в других разделах паспорта.</w:t>
      </w:r>
    </w:p>
    <w:p>
      <w:pPr>
        <w:pStyle w:val="Normal"/>
        <w:ind w:firstLine="540"/>
        <w:jc w:val="both"/>
        <w:rPr>
          <w:color w:val="000000"/>
        </w:rPr>
      </w:pPr>
      <w:r>
        <w:rPr>
          <w:color w:val="000000"/>
        </w:rPr>
        <w:t>Зато довольно конкретная информация приведена в таблице инвестиционных проектов: вид собственности, необходимые работы, пропускная способность объекта, требуемый объём инвестиций. Отметим, что подавляющее большинство объектов находится в муниципальной собственности.</w:t>
      </w:r>
    </w:p>
    <w:p>
      <w:pPr>
        <w:pStyle w:val="Normal"/>
        <w:ind w:firstLine="540"/>
        <w:jc w:val="both"/>
        <w:rPr/>
      </w:pPr>
      <w:r>
        <w:rPr>
          <w:color w:val="000000"/>
        </w:rPr>
        <w:t>Турист</w:t>
      </w:r>
      <w:r>
        <w:rPr/>
        <w:t>иче</w:t>
      </w:r>
      <w:r>
        <w:rPr>
          <w:color w:val="000000"/>
        </w:rPr>
        <w:t xml:space="preserve">ский паспорт Южского района напоминает путеводитель: подробная историческая характеристика, художественное описание достопримечательностей, обилие фотографий. На наш взгляд, такой уклон не соответствует предназначению турпаспорта. Интересен подход к характеристике состояния туризма в районе (раздел </w:t>
      </w:r>
      <w:r>
        <w:rPr>
          <w:color w:val="000000"/>
          <w:lang w:val="en-US"/>
        </w:rPr>
        <w:t>IV</w:t>
      </w:r>
      <w:r>
        <w:rPr>
          <w:color w:val="000000"/>
        </w:rPr>
        <w:t xml:space="preserve"> документа). Здесь, прежде всего, представлена деятельность органов местного самоуправления: констатируется наличие муниципальных программ, имеющих отношение к туризму, представлено детальное описание маршрутов по территории района, в составлении которых принимала участие районная администрация.</w:t>
      </w:r>
    </w:p>
    <w:p>
      <w:pPr>
        <w:pStyle w:val="Normal"/>
        <w:ind w:firstLine="540"/>
        <w:jc w:val="both"/>
        <w:rPr/>
      </w:pPr>
      <w:r>
        <w:rPr>
          <w:color w:val="000000"/>
        </w:rPr>
        <w:t>Однако именно в данном паспорте мы находим подход, направленный на интеграцию турист</w:t>
      </w:r>
      <w:r>
        <w:rPr/>
        <w:t>иче</w:t>
      </w:r>
      <w:r>
        <w:rPr>
          <w:color w:val="000000"/>
        </w:rPr>
        <w:t>ских возможностей района в единое турист</w:t>
      </w:r>
      <w:r>
        <w:rPr/>
        <w:t>иче</w:t>
      </w:r>
      <w:r>
        <w:rPr>
          <w:color w:val="000000"/>
        </w:rPr>
        <w:t>ское пространство Ивановской области, включение объектов Южского района в маршруты, охватывающие несколько субъектов Федерации (от Москвы и Санкт-Петербурга до Нижнего Новгорода).</w:t>
      </w:r>
    </w:p>
    <w:p>
      <w:pPr>
        <w:pStyle w:val="Normal"/>
        <w:ind w:firstLine="540"/>
        <w:jc w:val="both"/>
        <w:rPr>
          <w:color w:val="000000"/>
        </w:rPr>
      </w:pPr>
      <w:r>
        <w:rPr>
          <w:color w:val="000000"/>
        </w:rPr>
        <w:t>Рассматриваемый документ, как и ряд других паспортов, содержит раздел, посвящённый перспективным инвестиционным проектам. Однако в нём приведены лишь сведения о технических характеристиках проектируемых объектов и требуемых финансовых ресурсах при полном отсутствии маркетинговой аргументации: на каких туристов рассчитан данный объект, в чём его уникальность, каков ожидаемый поток потребителей.</w:t>
      </w:r>
    </w:p>
    <w:p>
      <w:pPr>
        <w:pStyle w:val="Normal"/>
        <w:ind w:firstLine="540"/>
        <w:jc w:val="both"/>
        <w:rPr/>
      </w:pPr>
      <w:r>
        <w:rPr>
          <w:color w:val="000000"/>
        </w:rPr>
        <w:t>Отсутствие единого понимания структуры и назначения турист</w:t>
      </w:r>
      <w:r>
        <w:rPr/>
        <w:t>иче</w:t>
      </w:r>
      <w:r>
        <w:rPr>
          <w:color w:val="000000"/>
        </w:rPr>
        <w:t>ского паспорта территории, включение в него сведений, имеющих порой отдалённое отношение к турист</w:t>
      </w:r>
      <w:r>
        <w:rPr/>
        <w:t>иче</w:t>
      </w:r>
      <w:r>
        <w:rPr>
          <w:color w:val="000000"/>
        </w:rPr>
        <w:t>ской деятельности (например, структуры промышленного производства) свидетельствует о неотработанности региональных и муниципальных механизмов управления турист</w:t>
      </w:r>
      <w:r>
        <w:rPr/>
        <w:t>иче</w:t>
      </w:r>
      <w:r>
        <w:rPr>
          <w:color w:val="000000"/>
        </w:rPr>
        <w:t>ской деятельностью. Зачастую внимание к туризму уделяется по остаточному принципу, в структурах администрации отсутствует соответствующее подразделение или хотя бы специалист, соответствующие полномочия размыты между муниципальными органами от экономики до общественно-политической работы и спорта. К планированию развития турист</w:t>
      </w:r>
      <w:r>
        <w:rPr/>
        <w:t>иче</w:t>
      </w:r>
      <w:r>
        <w:rPr>
          <w:color w:val="000000"/>
        </w:rPr>
        <w:t>ской деятельности порой привлекаются специалисты другого профиля, слабо знакомые с собственно турист</w:t>
      </w:r>
      <w:r>
        <w:rPr/>
        <w:t>иче</w:t>
      </w:r>
      <w:r>
        <w:rPr>
          <w:color w:val="000000"/>
        </w:rPr>
        <w:t>ской проблематикой, что обуславливает наблюдавшиеся перекосы в структуре и содержании турист</w:t>
      </w:r>
      <w:r>
        <w:rPr/>
        <w:t>иче</w:t>
      </w:r>
      <w:r>
        <w:rPr>
          <w:color w:val="000000"/>
        </w:rPr>
        <w:t>ских паспортов.</w:t>
      </w:r>
    </w:p>
    <w:p>
      <w:pPr>
        <w:pStyle w:val="Normal"/>
        <w:ind w:firstLine="540"/>
        <w:jc w:val="both"/>
        <w:rPr/>
      </w:pPr>
      <w:r>
        <w:rPr>
          <w:color w:val="000000"/>
        </w:rPr>
        <w:t>В то же время исследованный нами опыт составления турпаспортов содержит обширный методический материал, позволяющий аргументировано подойти к проблеме формирования его оптимальной структуры.</w:t>
      </w:r>
    </w:p>
    <w:p>
      <w:pPr>
        <w:pStyle w:val="Normal"/>
        <w:ind w:firstLine="540"/>
        <w:jc w:val="both"/>
        <w:rPr/>
      </w:pPr>
      <w:r>
        <w:rPr/>
        <w:t>Требования к структуре и содержанию задаются, с одной стороны, состоянием туризма региона, с другой стороны, уровнем реализации программно-целевого подхода в управлении региональным туризмом.</w:t>
      </w:r>
    </w:p>
    <w:p>
      <w:pPr>
        <w:pStyle w:val="Normal"/>
        <w:ind w:firstLine="540"/>
        <w:jc w:val="both"/>
        <w:rPr/>
      </w:pPr>
      <w:r>
        <w:rPr/>
        <w:t>Структура туристического паспорта находятся во взаимосвязи с соответствующей программой развития туризма территории. В силу чего формирование структуры туристического паспорта должно осуществляться к привязке  к конкретному муниципальному образованию.</w:t>
      </w:r>
    </w:p>
    <w:p>
      <w:pPr>
        <w:pStyle w:val="Normal"/>
        <w:ind w:firstLine="540"/>
        <w:jc w:val="both"/>
        <w:rPr/>
      </w:pPr>
      <w:r>
        <w:rPr/>
        <w:t>Определим свою позицию по ряду вопросов, возникших в ходе исследования разработанных туристических паспортов.</w:t>
      </w:r>
    </w:p>
    <w:p>
      <w:pPr>
        <w:pStyle w:val="Normal"/>
        <w:ind w:firstLine="540"/>
        <w:jc w:val="both"/>
        <w:rPr/>
      </w:pPr>
      <w:r>
        <w:rPr/>
        <w:t>Как мы видели в рассмотренном ранее материале, ряд турпаспортов содержат те или иные анкеты. В связи с этим возникает вопрос об уместности отражения первичной информации (непосредственных результатов опросов, подсчётов и т.д.) в исходных формах в самом туристическом паспорте. На наш взгляд, представление необработанной информации даёт возможность пользователю провести самостоятельный её анализ и выработать отношение к приведённым фактам.</w:t>
      </w:r>
    </w:p>
    <w:p>
      <w:pPr>
        <w:pStyle w:val="Normal"/>
        <w:ind w:firstLine="540"/>
        <w:jc w:val="both"/>
        <w:rPr/>
      </w:pPr>
      <w:r>
        <w:rPr/>
        <w:t>Формируя структуру инвестиционных заявок, включаемых в туристический паспорт, на наш взгляд, следует обязательно отразить информацию о статусе земель, используемых или предполагаемых к использованию данным объектом. Зачастую именно в сложности решения вопроса о земле и состоит основная проблема инвестирования в тот или иной рекреационный объект. Потенциальный инвестор должен чётко понимать, что это за земля: поселенческая, сельхозназначения, лесного фонда, водоохранная территория, заказник или памятник природы; не является ли она предметом судебного спора, не обременена ли каким-либо обязательством и т.п.</w:t>
      </w:r>
    </w:p>
    <w:p>
      <w:pPr>
        <w:pStyle w:val="Normal"/>
        <w:ind w:firstLine="540"/>
        <w:jc w:val="both"/>
        <w:rPr/>
      </w:pPr>
      <w:r>
        <w:rPr/>
        <w:t>Рассмотрим вопрос о включении в туристический паспорт иллюстративных материалов. Их можно разбить на две группы:</w:t>
      </w:r>
    </w:p>
    <w:p>
      <w:pPr>
        <w:pStyle w:val="Normal"/>
        <w:ind w:firstLine="540"/>
        <w:jc w:val="both"/>
        <w:rPr/>
      </w:pPr>
      <w:r>
        <w:rPr/>
        <w:t>карты и схемы;</w:t>
      </w:r>
    </w:p>
    <w:p>
      <w:pPr>
        <w:pStyle w:val="Normal"/>
        <w:ind w:firstLine="540"/>
        <w:jc w:val="both"/>
        <w:rPr/>
      </w:pPr>
      <w:r>
        <w:rPr/>
        <w:t>фотографии.</w:t>
      </w:r>
    </w:p>
    <w:p>
      <w:pPr>
        <w:pStyle w:val="Normal"/>
        <w:ind w:firstLine="540"/>
        <w:jc w:val="both"/>
        <w:rPr/>
      </w:pPr>
      <w:r>
        <w:rPr/>
        <w:t>На наш взгляд, картографический материал существенно повышает наглядность информации, поэтому незаменим в структуре туристического паспорта. Более того, с помощью ГИС-технологий можно поместить содержащуюся в турпаспорте информацию об объектах непосредственно на электронную карту. Вряд ли в настоящее время возможно отказаться от традиционного текстового документа и формировать сам турпаспорт в форме такой карты, однако ГИС-вариант может стать эффективно работающим его приложением.</w:t>
      </w:r>
    </w:p>
    <w:p>
      <w:pPr>
        <w:pStyle w:val="Normal"/>
        <w:ind w:firstLine="540"/>
        <w:jc w:val="both"/>
        <w:rPr/>
      </w:pPr>
      <w:r>
        <w:rPr/>
        <w:t>Двойственный подход наблюдался нами при анализе использовании фотоматериалов в тексте туристического паспорта. Где-то имелся явный переизбыток фотографий, превращавший турпаспорт в презентационный буклет, при этом большинство изученных документов были лишены каких-либо иллюстраций. Нам представляется оправданным включение в турпаспорт фотографий, отображающих важнейшие объекты. Причём, данные работы должны выполняться в документальном стиле, без каких-либо художественных приёмов, направленных на создание заведомо привлекательного образа. Также допустимо включать фотографии, иллюстрирующие проблемы в состоянии исследуемых объектов: замусоренность, ветхость, состояние дорог и т.п.</w:t>
      </w:r>
    </w:p>
    <w:p>
      <w:pPr>
        <w:pStyle w:val="Normal"/>
        <w:ind w:firstLine="540"/>
        <w:jc w:val="both"/>
        <w:rPr/>
      </w:pPr>
      <w:r>
        <w:rPr/>
        <w:t>Объём включения подобных наглядных материалов определяется формой самого турпаспорта. В случае заданности печатной формы на бумажном носителе, конечно, иллюстрации должны быть ограничены, возможно, вплоть до полного исключения. Однако в случае электронного гипертекстового документа объём наглядных материалов может быть неограниченно увеличен путём создания ссылок на них. Соответствующие образы могут появляться как на новой странице, так и в открывающемся на текущей странице при наведении курсора на слово-ссылку окне.</w:t>
      </w:r>
    </w:p>
    <w:p>
      <w:pPr>
        <w:pStyle w:val="Normal"/>
        <w:ind w:firstLine="540"/>
        <w:jc w:val="both"/>
        <w:rPr/>
      </w:pPr>
      <w:r>
        <w:rPr/>
        <w:t>При таком подходе в гипертекстовую структуру туристического паспорта можно включать не только статичные иллюстрации, но и видеоролики. Это даст возможность пользователю гипертекстового документа самому задавать структуру своего восприятия информации.</w:t>
      </w:r>
    </w:p>
    <w:p>
      <w:pPr>
        <w:pStyle w:val="Normal"/>
        <w:ind w:firstLine="540"/>
        <w:jc w:val="both"/>
        <w:rPr/>
      </w:pPr>
      <w:r>
        <w:rPr/>
        <w:t>В туристический паспорт необходимо включить информацию о межмуниципальных и межрегиональных маршрутах, проходящих по территории. Именно в обозначенной включённости муниципалитета в единое туристическое пространство региона и проявляется системный подход к развитию туриз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Day7">
    <w:name w:val="da y7"/>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 w:hAnsi="Arial" w:eastAsia="Arial Unicode MS" w:cs="Arial"/>
      <w:color w:val="332E2D"/>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47:00Z</dcterms:created>
  <dc:creator>Дмитрий Прокопович</dc:creator>
  <dc:description/>
  <dc:language>en-US</dc:language>
  <cp:lastModifiedBy>Дмитрий Прокопович</cp:lastModifiedBy>
  <dcterms:modified xsi:type="dcterms:W3CDTF">2010-09-01T16:03:00Z</dcterms:modified>
  <cp:revision>20</cp:revision>
  <dc:subject/>
  <dc:title>Д</dc:title>
</cp:coreProperties>
</file>